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REGULAMIN REKRUTACJI ONL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DO PRZEDSZKOLA TENISÓWK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W LUSÓWKU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</w:rPr>
      </w:pPr>
      <w:r>
        <w:rPr>
          <w:rFonts w:cs="Sylfaen" w:ascii="Sylfaen" w:hAnsi="Sylfae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dmiotem prowadzącym przedszkole jest spółka Przedszkole Tenisówka Lusówko Spółka z ograniczoną odpowiedzialnością z siedzibą w Lusówku ul. Grabowa 56, 62-080 Lusówk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rzedszkole zlokalizowane jest w Lusówku przy ul. Grabowej 56.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I. Przebieg postępowania rekrutacyjnego</w:t>
      </w:r>
    </w:p>
    <w:p>
      <w:pPr>
        <w:pStyle w:val="Normal"/>
        <w:spacing w:lineRule="auto" w:line="24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§1</w:t>
      </w:r>
    </w:p>
    <w:p>
      <w:pPr>
        <w:pStyle w:val="Jasnasiatkaakcent3"/>
        <w:numPr>
          <w:ilvl w:val="0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Rekrutacja dzieci do przedszkola odbywa się online za pośrednictwem systemu dostępnego na stronie internetowej przedszkola pod adresem www.przedszkole-tenisowka.pl.</w:t>
      </w:r>
    </w:p>
    <w:p>
      <w:pPr>
        <w:pStyle w:val="Jasnasiatkaakcent3"/>
        <w:numPr>
          <w:ilvl w:val="0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Przebieg rekrutacji dzieci do przedszkola obejmuje:</w:t>
      </w:r>
    </w:p>
    <w:p>
      <w:pPr>
        <w:pStyle w:val="Jasnasiatkaakcent3"/>
        <w:numPr>
          <w:ilvl w:val="1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wypełnianie przez rodziców/opiekunów prawnych karty zgłoszenia dziecka w formie elektronicznej znajdującej się w zakładce „REKRUTACJA” dostępnej na stronie internetowej przedszkola www.przedszkole-tenisowka.pl, uiszczenie opłaty rekrutacyjnej, wyrażenie zgody na przetwarzania danych osobowych swoich, jak i dziecka w celu przeprowadzenia rekrutacji, publikacji wyników on-line, jak i w budynku przedszkola.</w:t>
      </w:r>
    </w:p>
    <w:p>
      <w:pPr>
        <w:pStyle w:val="Jasnasiatkaakcent3"/>
        <w:numPr>
          <w:ilvl w:val="1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rozpatrywanie przez Dyrektora przedszkola złożonych online kart zgłoszenia. </w:t>
      </w:r>
    </w:p>
    <w:p>
      <w:pPr>
        <w:pStyle w:val="Jasnasiatkaakcent3"/>
        <w:numPr>
          <w:ilvl w:val="1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poinformowanie o wynikach rekrutacji dzieci do przedszkola. </w:t>
      </w:r>
    </w:p>
    <w:p>
      <w:pPr>
        <w:pStyle w:val="Jasnasiatkaakcent3"/>
        <w:numPr>
          <w:ilvl w:val="1"/>
          <w:numId w:val="1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podpisanie umów z rodzicami/opiekunami prawnymi. </w:t>
      </w:r>
    </w:p>
    <w:p>
      <w:pPr>
        <w:pStyle w:val="Jasnasiatkaakcent3"/>
        <w:numPr>
          <w:ilvl w:val="0"/>
          <w:numId w:val="1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stępowanie rekrutacyjne jest jawne.</w:t>
      </w:r>
    </w:p>
    <w:p>
      <w:pPr>
        <w:pStyle w:val="Jasnasiatkaakcent3"/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II. Zasady postępowania rekrutacyjnego.</w:t>
      </w:r>
    </w:p>
    <w:p>
      <w:pPr>
        <w:pStyle w:val="Normal"/>
        <w:spacing w:lineRule="auto" w:line="24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§2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Rodzice/opiekunowie prawni wypełniają kartę zgłoszenia dziecka w formie elektronicznej znajdującą się w zakładce „REKRUTACJA” na stronie internetowej przedszkola oraz udzielają zgody na przetwarzanie danych osobowych zgodnie z treścią pkt. III Regulaminu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Warunkiem wzięcia udziału w rekrutacji jest wpłata opłaty rekrutacyjnej w kwocie 150 zł na rachunek bankowy przedszkola o nr 78 1050 1520 1000 0090 3063 4142. 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Opłata rekrutacyjna jest jednorazowa i bezzwrotna. Opłata rekrutacyjna podlega zwrotowi w przypadku niedostania się dziecka do przedszkola z powodu braku miejsc bądź innych przyczyn leżących po stronie przedszkola. Opłata rekrutacyjna zaliczana jest na poczet wpisowego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Do przedszkola przyjmowane są dzieci w wieku od 2,5 do 7 lat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Przedszkole przyjmuje dzieci niezależnie od miejsca zamieszkania i zameldowania. 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O </w:t>
      </w:r>
      <w:r>
        <w:rPr>
          <w:rFonts w:cs="Sylfaen" w:ascii="Sylfaen" w:hAnsi="Sylfaen"/>
          <w:sz w:val="24"/>
          <w:szCs w:val="24"/>
        </w:rPr>
        <w:t xml:space="preserve">przyjęciu dzieci do przedszkola decyduje kolejność zgłoszeń przy zachowaniu następujących zasa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234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ierwszeństwo mają dzieci już uczęszczaj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234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ierwszeństwo ma rodzeństwo dzieci uczęszczających do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234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ierwszeństwo mają dzieci personelu przedszko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240" w:before="0" w:after="0"/>
        <w:ind w:left="234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w przypadku dzieci rekrutujących do grupy „Zerówkowej” pierwszeństwo mają dzieci wcześniej uczęszczające do przedszkola, rocznikowo młodsze, które nie mają możliwości rozpoczęcia nauki w szkole lub te, które z różnych względów będą powtarzać uczęszczanie do grupy „Zerówkowej”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Dzieci 6-letnie mogą odbywać w przedszkolu obowiązkowe roczne przygotowanie przedszkolne. 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Rekrutacja prowadzona jest w ramach oddziałów przedszkolnych, skupiających dzieci zbliżone wiekowo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Liczba oddziałów została określona w Statucie Przedszkola.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color w:val="000000"/>
          <w:sz w:val="24"/>
          <w:szCs w:val="24"/>
        </w:rPr>
        <w:t>§ 3</w:t>
      </w:r>
    </w:p>
    <w:p>
      <w:pPr>
        <w:pStyle w:val="Jasnasiatkaakcent3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Podstawowa rekrutacja do przedszkola trwa od 1 września do 15 lutego (etap I). Do dnia 30 marca Dyrektor przedszkola poinformuje o wynikach rekrutacji podstawowej i zaprosi rodziców/opiekunów do podpisania umowy o świadczenie usług dydaktycznych i opiekuńczo-wychowawczych w przedszkolu. Warunkiem podpisania umowy jest uiszczenie wpisowego w kwocie 500 zł na poczet zakupu materiałów dydaktycznych dla dziecka.</w:t>
      </w:r>
    </w:p>
    <w:p>
      <w:pPr>
        <w:pStyle w:val="Jasnasiatkaakcent3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W przypadku wolnych miejsc w przedszkolu rekrutacja będzie trwała tak długo, jak długo będą wolne miejsca (etap II). Warunkiem podpisania umowy jest uiszczenie wpisowego w kwocie 500 zł na poczet zakupu materiałów dydaktycznych dla dziecka.</w:t>
      </w:r>
    </w:p>
    <w:p>
      <w:pPr>
        <w:pStyle w:val="Jasnasiatkaakcent3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Zasady i warunki pobytu dzieci w przedszkolu określa umowa, zawierana pomiędzy rodzicami/opiekunami przyjętych dzieci, a przedszkolem.</w:t>
      </w:r>
    </w:p>
    <w:p>
      <w:pPr>
        <w:pStyle w:val="Jasnasiatkaakcent3"/>
        <w:numPr>
          <w:ilvl w:val="0"/>
          <w:numId w:val="5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Wzór umowy znajduje się w zakładce „REKRUTACJA” na stronie internetowej przedszkola www.przedszkole-tenisowka.pl</w:t>
      </w:r>
    </w:p>
    <w:p>
      <w:pPr>
        <w:pStyle w:val="Jasnasiatkaakcent3"/>
        <w:spacing w:lineRule="auto" w:line="24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§4</w:t>
      </w:r>
    </w:p>
    <w:p>
      <w:pPr>
        <w:pStyle w:val="Jasnasiatkaakcent3"/>
        <w:numPr>
          <w:ilvl w:val="0"/>
          <w:numId w:val="7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W przypadku zgłoszenia większej liczby dzieci niż limit posiadanych miejsc, tworzona jest w systemie rekrutacji online lista rezerwowa kandydatów do przedszkola na dany rok szkolny.</w:t>
      </w:r>
    </w:p>
    <w:p>
      <w:pPr>
        <w:pStyle w:val="Jasnasiatkaakcent3"/>
        <w:numPr>
          <w:ilvl w:val="0"/>
          <w:numId w:val="7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Lista rezerwowa tworzona j</w:t>
      </w:r>
      <w:bookmarkStart w:id="0" w:name="_GoBack"/>
      <w:bookmarkEnd w:id="0"/>
      <w:r>
        <w:rPr>
          <w:rFonts w:cs="Sylfaen" w:ascii="Sylfaen" w:hAnsi="Sylfaen"/>
          <w:color w:val="000000"/>
          <w:sz w:val="24"/>
          <w:szCs w:val="24"/>
        </w:rPr>
        <w:t>est przez cały rok szkolny w oparciu o kolejność zgłoszeń online dzieci.</w:t>
      </w:r>
    </w:p>
    <w:p>
      <w:pPr>
        <w:pStyle w:val="Jasnasiatkaakcent3"/>
        <w:numPr>
          <w:ilvl w:val="0"/>
          <w:numId w:val="7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Zgłoszenie dziecka na listę rezerwową odbywa się zgodnie z § 1.</w:t>
      </w:r>
    </w:p>
    <w:p>
      <w:pPr>
        <w:pStyle w:val="Jasnasiatkaakcent3"/>
        <w:numPr>
          <w:ilvl w:val="0"/>
          <w:numId w:val="7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W przypadku pojawienia się wolnego miejsca w przedszkolu, Dyrektor przedszkola powiadamia o tym fakcie rodziców/opiekunów dziecka zapisanego na najwyższym miejscu listy rezerwowej i zaprasza do podpisania umowy o świadczenie usług dydaktycznych i opiekuńczo-wychowawczych w przedszkolu. Warunkiem podpisania umowy jest uiszczenie wpisowego w kwocie 500 zł na poczet zakupu materiałów dydaktycznych dla dziecka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III. Dane osobowe</w:t>
      </w:r>
    </w:p>
    <w:p>
      <w:pPr>
        <w:pStyle w:val="Redniecieniowanie1akcent1"/>
        <w:rPr/>
      </w:pPr>
      <w:r>
        <w:rPr>
          <w:rFonts w:cs="Sylfaen" w:ascii="Sylfaen" w:hAnsi="Sylfaen"/>
          <w:color w:val="000000"/>
          <w:sz w:val="24"/>
          <w:szCs w:val="24"/>
        </w:rPr>
        <w:t>W związku z treścią art. 13 Rozporządzeniem Parlamentu Europejskiego i Rady (UE) 2016/679 z dnia 27 kwietnia 2016 r. w sprawie ochrony osób fizycznych w związku z przetwarzaniem danych osobowych i w sprawie swobodnego przepływu takich danych oraz uchylenia dyrektywy 95/46/WE (dalej jako "RODO"), informujemy, i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Sylfaen" w:hAnsi="Sylfaen"/>
          <w:color w:val="000000"/>
          <w:sz w:val="24"/>
          <w:szCs w:val="24"/>
        </w:rPr>
        <w:t xml:space="preserve">Administratorem Państwa danych osobowych oraz danych osobowych Państwa dzieci podanych w toku rekrutacji jest </w:t>
      </w:r>
      <w:r>
        <w:rPr>
          <w:rFonts w:cs="Sylfaen" w:ascii="Sylfaen" w:hAnsi="Sylfaen"/>
          <w:color w:val="000000"/>
          <w:sz w:val="24"/>
          <w:szCs w:val="24"/>
        </w:rPr>
        <w:t xml:space="preserve">spółka Przedszkole Tenisówka Lusówko </w:t>
      </w:r>
      <w:r>
        <w:rPr>
          <w:rFonts w:cs="Arial" w:ascii="Sylfaen" w:hAnsi="Sylfaen"/>
          <w:color w:val="000000"/>
          <w:sz w:val="24"/>
          <w:szCs w:val="24"/>
        </w:rPr>
        <w:t>Spółka z ograniczoną odpowiedzialnością z siedzibą w Lusówku przy ul. Grabowej 56, 62-080 Lusówko (gmina: Tarnowo Podgórne), e-mail: kontakt@przedszkole-tenisowka.p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Sylfaen" w:hAnsi="Sylfaen"/>
          <w:color w:val="000000"/>
          <w:sz w:val="24"/>
          <w:szCs w:val="24"/>
        </w:rPr>
        <w:t xml:space="preserve">Dane osobowe będą przetwarzane zgodnie z RODO, za Państwa zgodą wyrażoną on-line toku wypełniania karty zgłoszenia, wyłącznie w celu, w jakim zostały nam przekazane tj. w celu realizacji procesu rekrutacji dzieci do przedszkola, opublikowania na stronie internetowej Administratora oraz w budynku przedszkola wyników rekrutacji, przygotowania projektu umowy o świadczenie usług </w:t>
      </w:r>
      <w:r>
        <w:rPr>
          <w:rFonts w:cs="Sylfaen" w:ascii="Sylfaen" w:hAnsi="Sylfaen"/>
          <w:color w:val="000000"/>
          <w:sz w:val="24"/>
          <w:szCs w:val="24"/>
        </w:rPr>
        <w:t>dydaktycznych i opiekuńczo-wychowawczych, zaproszenia Państwa do podpisania w/w umowy</w:t>
      </w:r>
      <w:r>
        <w:rPr>
          <w:rFonts w:cs="Arial" w:ascii="Sylfaen" w:hAnsi="Sylfaen"/>
          <w:color w:val="000000"/>
          <w:sz w:val="24"/>
          <w:szCs w:val="24"/>
        </w:rPr>
        <w:t xml:space="preserve"> - podstawa prawna: art. 6 ust. 1 pkt a RODO), a także w celu wypełnienia obowiązku prawnego ciążącego na Administratorze (np. realizacja obowiązku wynikającego z przepisów prawa podatkowego, dochodzenie i obrona przed roszczeniami, realizacja obowiązków wynikających z ustawy o systemie oświaty - podstawa prawna: art. 6 ust. 1 pkt c RODO)</w:t>
      </w:r>
      <w:r>
        <w:rPr>
          <w:rFonts w:cs="Arial"/>
          <w:color w:val="000000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przez okres niezbędny do realizacji celu, jak i okres wymagany przepisami prawa oraz przez okres przedawnienia ewentualnych roszczeń związanych z realizacją celu, w jakim zostały nam przekaza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 xml:space="preserve">Podanie danych osobowych ma charakter dobrowolny jednak ich brak może uniemożliwić realizację celu, w jakim zostały nam przekaza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  <w:t>P</w:t>
      </w:r>
      <w:r>
        <w:rPr>
          <w:rFonts w:cs="Sylfaen" w:ascii="Sylfaen" w:hAnsi="Sylfaen"/>
          <w:color w:val="000000"/>
          <w:sz w:val="24"/>
          <w:szCs w:val="24"/>
        </w:rPr>
        <w:t>rzysługuje Państwu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Przysługuje Państwu prawo wniesienia skargi do organu nadzorczego, gdy uznają Państwo, iż przetwarzanie Państwa danych osobowych narusza obowiązujące przepis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dane dane osobowe mogą być udostępniane innym odbiorcom, tj.</w:t>
      </w:r>
      <w:r>
        <w:rPr>
          <w:rFonts w:eastAsia="Times New Roman" w:cs="Sylfaen" w:ascii="Sylfaen" w:hAnsi="Sylfaen"/>
          <w:color w:val="000000"/>
          <w:sz w:val="24"/>
          <w:szCs w:val="24"/>
          <w:lang w:eastAsia="pl-PL"/>
        </w:rPr>
        <w:t> biurom rachunkowym, dostawcom usług IT, którzy przetwarzać będą Państwa dane osobowe na zlecenie Administratora i wyłączanie zgodnie z jego zaleceniami we wskazanym celu i zakresie [powierzenie danych osobowych do przetwarzania na podstawie art. 28 ust. 3 RODO], Urzędowi Gminny i innym podmiotom publicznym, o ile przepisy prawa nas do tego zobowiązują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dane przez Państwa dane osobowe wykorzystywane są wewnątrz budynku, na szafkach oraz pracach dzie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dane przez Państwa dane osobowe nie będą przekazywane do państwa trzeciego ani nie będą przetwarzane w sposób zautomatyzowany w tym również w formie profilowania.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IV. Przepisy końcowe</w:t>
      </w:r>
    </w:p>
    <w:p>
      <w:pPr>
        <w:pStyle w:val="Normal"/>
        <w:spacing w:lineRule="auto" w:line="24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§5</w:t>
      </w:r>
    </w:p>
    <w:p>
      <w:pPr>
        <w:pStyle w:val="Jasnasiatkaakcent3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Listy dzieci zakwalifikowanych do przedszkola są podawane do wiadomości rodziców/opiekunów za pośrednictwem poczty elektronicznej.</w:t>
      </w:r>
    </w:p>
    <w:p>
      <w:pPr>
        <w:pStyle w:val="Jasnasiatkaakcent3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W przypadku nieprzyjęcia dziecka do przedszkola Dyrektor placówki ma obowiązekpodania przyczyny odmowy.</w:t>
      </w:r>
    </w:p>
    <w:p>
      <w:pPr>
        <w:pStyle w:val="Jasnasiatkaakcent3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Sprawy sporne, skargi i odwołania rozpatruje Dyrektor przedszkola.</w:t>
      </w:r>
    </w:p>
    <w:p>
      <w:pPr>
        <w:pStyle w:val="Jasnasiatkaakcent3"/>
        <w:numPr>
          <w:ilvl w:val="0"/>
          <w:numId w:val="6"/>
        </w:numPr>
        <w:spacing w:lineRule="auto" w:line="24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Regulamin rekrutacji obowiązuje od 30 czerwca 2023 roku.</w:t>
      </w:r>
    </w:p>
    <w:p>
      <w:pPr>
        <w:pStyle w:val="Jasnasiatkaakcent3"/>
        <w:numPr>
          <w:ilvl w:val="0"/>
          <w:numId w:val="6"/>
        </w:numPr>
        <w:spacing w:lineRule="auto" w:line="2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Regulamin podany jest do wiadomości rodziców/opiekunów prawnych poprzez umieszczenie na stronie internetowej oraz tablicy ogłoszeń przedszkola.</w:t>
      </w:r>
    </w:p>
    <w:p>
      <w:pPr>
        <w:pStyle w:val="Jasnasiatkaakcent3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Zapoznanie się z Regulaminem i akceptacja jego warunków są konieczne do wzięcia udziału w rekrutacji do Przedszkol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160"/>
      <w:ind w:left="720" w:hanging="0"/>
      <w:contextualSpacing/>
    </w:pPr>
    <w:rPr/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6:00Z</dcterms:created>
  <dc:creator>ANNA ZAJAKALA</dc:creator>
  <dc:description/>
  <cp:keywords/>
  <dc:language>en-US</dc:language>
  <cp:lastModifiedBy>Barbara Kapaś</cp:lastModifiedBy>
  <dcterms:modified xsi:type="dcterms:W3CDTF">2023-07-20T10:37:00Z</dcterms:modified>
  <cp:revision>3</cp:revision>
  <dc:subject/>
  <dc:title/>
</cp:coreProperties>
</file>